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7285" w:leader="none"/>
        </w:tabs>
        <w:spacing w:lineRule="auto" w:line="240" w:before="0" w:after="0"/>
        <w:ind w:hanging="54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кономика мамандығ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ері үшін «</w:t>
      </w:r>
      <w:r>
        <w:rPr>
          <w:rFonts w:cs="Times New Roman" w:ascii="Times New Roman" w:hAnsi="Times New Roman"/>
          <w:b/>
          <w:sz w:val="28"/>
          <w:szCs w:val="28"/>
        </w:rPr>
        <w:t>Фирманың экономик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 курстық жұмыс тақырыптары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 кәсіпкерлік қызметтің негізгі субъектісі ретін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орта факторларының өзгеруінің фирманың экономикалық мінез-құлқына әсері және оның жұмыс істеу тиімділіг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ң нарықтық ортадағы қызмет ету моделі: негізгі мақсаттары, функциялары және көрсеткіш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жағдайда фирманың перспективалық мақсаттарын қалыптасты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ң негізгі функцияларының өзара байланысын, өзара тәуелділігін және өзара әрекеттесуін талд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рманың даму динамикасы және бәсекеге қабілеттілігі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ң құрылымын анықтау және оны құру кезеңдері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 қызметтің функционалдық салаларына көлденең бөлу және бөлімшелерді қалыптасты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 қызметінің құқықтық негізд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 дамытудың салалық ерекшелік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рықтық экономикадағы фирманың қызметін нормативтік-құқықтық қамтамасыз е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ң ресурстары: құрамы және жіктелу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рманың өндірістік ресурстары: құрамы және жіктелу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негізгі құралдары мен материалдық емес актив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негізгі капиталын тиімді пайдаланудың факторлары мен жолда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ғы негізгі құралдарды тиімді пайдалану жолдары және талд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негізгі капиталын өндіру және пайдалану көрсеткіш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материалдық емес активтері: мәні мен түрл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мортизациялық саясаты, негізгі құралдарды жаңартуды жеделдету үшін талдау және маңыз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фирманың негізгі құралдарын жаңарту формасы ретін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ндірістік қуаты: мәні, жіктелуі және көрсеткіш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негізгі құралдарының экономикалық айналымдағы қатысу ерекшелікт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негізгі құралдарының тозуы және баға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тауарлардың қорын және қозғалысын басқа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йналым қорлары мен айналым қаражаты және олардың өнімді өндіру мен сатуға қызмет көрсетудегі ор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йналым қаражатының айналымдық көрсеткіштері және олардың тиімділігін бағал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меншікті және қарыздық айналым қараж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йналым капиталын қаржыландыру көзд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жұмыс уақытын пайдалануды талд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еңбек ресурстарын тиімді пайдалан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аның еңбек ресурстарын қалыптастыру (нақты фирманың мысалын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лық ресурстар және олардың фирманың жіктелу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кадрлық саяс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ның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ңбек ресурстарын тиімді пайдалан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ның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ңбек ресурстарын қалыптастыру: дамыған елдер мен Қазақстанның тәжірибес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қызметкерлері: түсінігі, құрылымы, сандық және сапалық сипаттамала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персоналды басқа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ңбек өнімділігі фирманың персоналы жұмысының тиімділігінің маңызды көрсеткіші ретін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ңбекақы төлеу нысандары мен жүйелері фир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ғы жалақыны ұйымдастырудың шетелдік тәжірибес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қтық экономика жағдайында жалақыны ұйымдастыру және оның ерекшеліктері (нақты фирманың мысалын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қ жағдайында фирмада еңбекақы төлеуді ұйымдастыруды жетілді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қаржылық ресурстары: мәні, мақсаты және қалыптасу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қпараттық ресурстары және ақпараттық жүйес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еңбек уәждемесін жетілді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ндірістік бағдарламасын қалыптасты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жоспарлауды ұйымдастыруды талд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ндірістік қызметін ұйымдастыру және оның нарық жағдайындағы тиімділіг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ткізу қызметін ұйымдастыру және оның нарық жағдайындағы тиімділіг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маркетингтік қызметінің бағдарламасын әзірлеу, қалыптастыру және іске асы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маркетингтік қызметін жетілді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тауар стратегиясын қалыптасты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экономикалық әлеуетін талда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нім саясаты және оны жетілді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қызметінің тиімділік көрсеткіштерінің жүйес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дағы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ирмаішілік жоспарла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жоспарлау фирманың шаруашылық қызметінің негізі реті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дағы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тратегиялық жоспар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өнім шығаруды жоспар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фирманың мақсаттарына қол жеткізудің кешенді жүйесі реті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бәсекелестік стратегиясын қалыптасты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өнімінің бәсекеге қабілеттілігі және оны арттыру жолд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ғы өнім сапасын басқару жүйе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німнің бәсекеге қабілеттілігін арттыру жолдары (нақты фирманың мысалын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өнім сапасын басқа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ндіріс шығындары және фирма өнімінің өзіндік құ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айналым шығындары және оларды азайту жолда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өнімдерін өндіру мен сатуға арналған шығындарды төмендету көздері мен факторла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ғы шығындарды басқа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жалпы кірісін қалыптастыруға өнімнің өзіндік құнының әс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пайданы қалыптастыру және бөл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қаржылық нәтижесі ретіндегі пайда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пайдасын бөлу және пайдала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рентабельділігі және оны анықтау әдіст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аның қаржылық тұрақтылығына қол жеткізу жолдар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ғы баға белгілеу механизмд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баға саясаты және баға белгілеу әдістер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ық салу фирманың кәсіпкерлік қызметін реттеу нысаны ретін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и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ғы </w:t>
      </w:r>
      <w:r>
        <w:rPr>
          <w:rFonts w:cs="Times New Roman" w:ascii="Times New Roman" w:hAnsi="Times New Roman"/>
          <w:sz w:val="28"/>
          <w:szCs w:val="28"/>
        </w:rPr>
        <w:t xml:space="preserve"> салық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үрлері, ставкалары, есептеу және төлеу тәртібі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экономикалық стратегиясын әзірлеу және салық салуды барынша азайтуды ескере отырып шешімдер қабылд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инновациялық және инвестициялық қызме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қ үшін күресте компанияның дамуындағы инновациялардың рө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инновациялық жобаларын қалыптастыру, бағалау және таң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инновациялық қызметті ұйымдасты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инновациялық қызметті басқ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ңа техниканы енгізудің экономикалық тиімділіг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да жаңа өнім түрлерін игерудің экономикалық тиімділіг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ирмада инновацияны (жаңа енгізілімдерді) басқ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 және олардың фирманың қалыптасуы мен дамуындағы рө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ның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нвестициялық стратегия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инвестициялық қызметін тал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маның инвестициялық саясаты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ның инвестициялық саясатын жүзеге асыру шартт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ғдарыс және банкроттық кезінде фирманы басқару және қайта құрылым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қызметінің экономикалық тиімді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афедра меңгерушісі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А.Т. Абдикарим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5:00Z</dcterms:created>
  <dc:creator>XTreme</dc:creator>
  <dc:description/>
  <cp:keywords/>
  <dc:language>en-US</dc:language>
  <cp:lastModifiedBy>Student</cp:lastModifiedBy>
  <dcterms:modified xsi:type="dcterms:W3CDTF">2020-11-18T03:46:00Z</dcterms:modified>
  <cp:revision>3</cp:revision>
  <dc:subject/>
  <dc:title/>
</cp:coreProperties>
</file>